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3535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bookmarkStart w:id="0" w:name="_Hlk45183234"/>
      <w:bookmarkEnd w:id="0"/>
      <w:r>
        <w:rPr>
          <w:sz w:val="30"/>
          <w:szCs w:val="30"/>
          <w:u w:val="single"/>
        </w:rPr>
        <w:t>APPLICATION FOR ‘CASUAL HIRE’ OF SHOWGROUND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bookmarkStart w:id="1" w:name="_Hlk45183234"/>
      <w:bookmarkStart w:id="2" w:name="_Hlk45183234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I / We wish to apply to the Longford Show Society Inc to the use the Show Grounds and / or Buildings.</w:t>
      </w:r>
      <w:r>
        <w:rPr>
          <w:b/>
          <w:sz w:val="26"/>
          <w:szCs w:val="26"/>
        </w:rPr>
        <w:t xml:space="preserve"> (PLEASE NOTE: A copy of your Certificate of Currency for Public Liability ($10 Million cover) must be provided  or the booking cannot be accepted. Separate public liability must be provided by food vendors)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so please note, if booking is for a championship or larger gathering of horses, please discuss with LSS re fee and extra space that may be required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 xml:space="preserve">Conditions – </w:t>
        <w:tab/>
        <w:t xml:space="preserve">Grounds and toilets to be left in clean and tidy condition.  </w:t>
      </w:r>
      <w:r>
        <w:rPr>
          <w:b/>
          <w:sz w:val="26"/>
          <w:szCs w:val="26"/>
        </w:rPr>
        <w:t>Otherwise $120 charge if toilets are not left in reasonable condition.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 xml:space="preserve">All rubbish to be removed.  </w:t>
      </w:r>
      <w:r>
        <w:rPr>
          <w:b/>
          <w:sz w:val="26"/>
          <w:szCs w:val="26"/>
        </w:rPr>
        <w:t>Otherwise $80 charge if left at ground</w:t>
      </w:r>
      <w:r>
        <w:rPr>
          <w:sz w:val="26"/>
          <w:szCs w:val="26"/>
        </w:rPr>
        <w:t>.</w:t>
      </w:r>
    </w:p>
    <w:p>
      <w:pPr>
        <w:pStyle w:val="TextBodyIndent"/>
        <w:ind w:left="1440" w:hanging="0"/>
        <w:rPr>
          <w:sz w:val="26"/>
          <w:szCs w:val="26"/>
        </w:rPr>
      </w:pPr>
      <w:r>
        <w:rPr>
          <w:sz w:val="26"/>
          <w:szCs w:val="26"/>
        </w:rPr>
        <w:t>All horses and horse floats are to be kept to the western side of the main access road (from Bulwer Street gate). “Horses float parking area.”</w:t>
      </w:r>
    </w:p>
    <w:p>
      <w:pPr>
        <w:pStyle w:val="TextBodyIndent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 manure and hay to be removed from ground (not left at the showground)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All applicable guidelines from DPIW to be enforced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The Longford Show Society Inc. reserves the right to cancel booking if the ground is unsuitable for use, due to wet weather etc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ll USERS will be responsible for their individual safety risk assessments. </w:t>
      </w:r>
    </w:p>
    <w:p>
      <w:pPr>
        <w:pStyle w:val="Normal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eting Room – Under 4 hour hire $50, 4 to 8 hour hire, $100. (Kitchenette only to be used with existing appliances, ie., basic cooking &amp; food preparation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Please return form and a copy of Certificate of Currency to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ookings Offic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Longford Show Society In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O Box 58, Longford 7301, 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hyperlink r:id="rId3">
        <w:r>
          <w:rPr>
            <w:rStyle w:val="InternetLink"/>
            <w:sz w:val="26"/>
            <w:szCs w:val="26"/>
          </w:rPr>
          <w:t>bookings@longfordshow.com.a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ound Hire Fee:</w:t>
        <w:tab/>
        <w:t>Direct Depos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Longford Show Society In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BSB: 017 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/C No: 4469 050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5179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APPLICATION FOR ‘CASUAL HIRE’ OF SHOWGROUND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ORGANISATION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PERSON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AIL:________________________________________</w:t>
        <w:tab/>
        <w:t>POST CODE: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NO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RPOSE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REQUIRED: ___________________</w:t>
        <w:tab/>
        <w:t>____</w:t>
        <w:tab/>
        <w:t>TIME REQUIRED: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A &amp; BUILDINGS REQUIRED: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lease tick required boxes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>
          <w:trHeight w:val="674" w:hRule="atLeast"/>
        </w:trPr>
        <w:tc>
          <w:tcPr>
            <w:tcW w:w="4718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ilding (1 only) $140</w:t>
              <w:tab/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ena Only $200</w:t>
              <w:tab/>
              <w:tab/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</w:tr>
      <w:tr>
        <w:trPr>
          <w:trHeight w:val="689" w:hRule="atLeast"/>
        </w:trPr>
        <w:tc>
          <w:tcPr>
            <w:tcW w:w="4718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itional Building $100</w:t>
              <w:tab/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ena , Judges Box,</w:t>
              <w:tab/>
            </w:r>
          </w:p>
        </w:tc>
      </w:tr>
      <w:tr>
        <w:trPr>
          <w:trHeight w:val="674" w:hRule="atLeast"/>
        </w:trPr>
        <w:tc>
          <w:tcPr>
            <w:tcW w:w="4718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eting Room Only $100</w:t>
              <w:tab/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PA System &amp; Power</w:t>
              <w:tab/>
              <w:t xml:space="preserve"> $240</w:t>
              <w:tab/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4718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g Arena &amp; Canteen $250</w:t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Watering Cost </w:t>
            </w:r>
            <w:r>
              <w:rPr>
                <w:sz w:val="18"/>
                <w:szCs w:val="18"/>
              </w:rPr>
              <w:t>(arena only)</w:t>
            </w:r>
            <w:r>
              <w:rPr>
                <w:sz w:val="26"/>
                <w:szCs w:val="26"/>
              </w:rPr>
              <w:t xml:space="preserve"> $70 </w:t>
            </w:r>
            <w:r>
              <w:rPr>
                <w:sz w:val="18"/>
                <w:szCs w:val="18"/>
              </w:rPr>
              <w:t>+ usage</w:t>
            </w:r>
            <w:r>
              <w:rPr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/>
              <w:t>(please advise 1 week prior if required)</w:t>
            </w:r>
          </w:p>
        </w:tc>
      </w:tr>
      <w:tr>
        <w:trPr>
          <w:trHeight w:val="1256" w:hRule="atLeast"/>
        </w:trPr>
        <w:tc>
          <w:tcPr>
            <w:tcW w:w="47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Rubbish Removal $80</w:t>
              <w:tab/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o charge self remova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umber of bins required</w:t>
              <w:tab/>
              <w:tab/>
              <w:t>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Sheep Pens $60</w:t>
              <w:tab/>
              <w:tab/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 of pen spaces required</w:t>
              <w:tab/>
              <w:t>_____</w:t>
            </w:r>
          </w:p>
        </w:tc>
      </w:tr>
      <w:tr>
        <w:trPr>
          <w:trHeight w:val="1256" w:hRule="atLeast"/>
        </w:trPr>
        <w:tc>
          <w:tcPr>
            <w:tcW w:w="47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Bench Seats ($4 per seat min of 5)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umber of seats required </w:t>
              <w:tab/>
              <w:tab/>
              <w:t>_____</w:t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Picnic Tables</w:t>
              <w:tab/>
              <w:t>($10 each)</w:t>
              <w:tab/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 of tables required</w:t>
              <w:tab/>
              <w:tab/>
              <w:t>_____</w:t>
            </w:r>
          </w:p>
        </w:tc>
      </w:tr>
      <w:tr>
        <w:trPr>
          <w:trHeight w:val="352" w:hRule="atLeast"/>
        </w:trPr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Food Van $50                      </w:t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Horse Yards ($20 each)                 </w:t>
            </w:r>
            <w:r>
              <w:rPr>
                <w:sz w:val="30"/>
                <w:szCs w:val="30"/>
              </w:rPr>
              <w:t>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COST WILL BE -</w:t>
        <w:tab/>
      </w:r>
      <w:r>
        <w:rPr>
          <w:b/>
          <w:sz w:val="26"/>
          <w:szCs w:val="26"/>
        </w:rPr>
        <w:t>As per selected box above PER DAY (GST inclusive)</w:t>
        <w:tab/>
        <w:tab/>
        <w:tab/>
        <w:t>All hiring fees includes usage of a toilet block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5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ings@longfordshow.com.a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2:45:00Z</dcterms:created>
  <dc:creator>Judy Freeman</dc:creator>
  <dc:description/>
  <cp:keywords/>
  <dc:language>en-US</dc:language>
  <cp:lastModifiedBy>Longford Show</cp:lastModifiedBy>
  <cp:lastPrinted>2020-07-16T12:34:00Z</cp:lastPrinted>
  <dcterms:modified xsi:type="dcterms:W3CDTF">2025-05-25T02:45:00Z</dcterms:modified>
  <cp:revision>2</cp:revision>
  <dc:subject/>
  <dc:title>Longford Show Society Inc</dc:title>
</cp:coreProperties>
</file>